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7296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1.Общие полож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</w:rPr>
        <w:t xml:space="preserve">1.1.     </w:t>
      </w:r>
      <w:r>
        <w:rPr>
          <w:color w:val="000000"/>
        </w:rPr>
        <w:t xml:space="preserve">Настоящее положение разработано на основе </w:t>
      </w:r>
      <w:r>
        <w:rPr/>
        <w:t>Федерального закона от 29.12.2012  № 273-ФЗ "Об образовании в Российской Федерации"</w:t>
      </w:r>
      <w:r>
        <w:rPr>
          <w:color w:val="000000"/>
        </w:rPr>
        <w:t>, Устава</w:t>
        <w:br/>
        <w:t>МАУДО ДДТ «Балкыш» (ДДТ), Правил электронной регистрации заявлений на прием детей в УДО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 xml:space="preserve">1.2      Положение разработано в целях соблюдения конституционных прав граждан на образование и всестороннее удовлетворение образовательных потребностей граждан в государственных услугах по дополнительному образованию детей и определяет порядок приема учащихся в МАУДО ДДТ «Балкыш».    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  </w:t>
      </w:r>
      <w:r>
        <w:rPr/>
        <w:t xml:space="preserve">1.3. При приеме в образовательную организацию не допускаются ограничения по полу, расе, национальности, происхождению, отношению к религии,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Normal"/>
        <w:shd w:fill="FFFFFF" w:val="clear"/>
        <w:ind w:firstLine="680"/>
        <w:jc w:val="both"/>
        <w:rPr>
          <w:bCs/>
        </w:rPr>
      </w:pPr>
      <w:r>
        <w:rPr/>
        <w:t xml:space="preserve">   </w:t>
      </w:r>
    </w:p>
    <w:p>
      <w:pPr>
        <w:pStyle w:val="Style15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2.Общие требования к приему.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2.1. Комплектование групп обучающихся на новый учебный год производится ежегодно с [число, месяц] по [число, месяц]. В остальное время прием учащихся возможен только при наличии свободных мест. 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2.2. Комплектование групп осуществляется в соответствии с разработанными нормативами наполняемости групп. 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2.3. Формирование групп в образовательной организации осуществляется как по одновозрастному, так и по разновозрастному принципу в зависимости от выбранной для освоения программы дополнительного образования. 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2.4. Образовательная организация вправе отказать в приеме в следующих случаях: - возраст ребенка не соответствует пункту 2.4 настоящего положения; </w:t>
      </w:r>
    </w:p>
    <w:p>
      <w:pPr>
        <w:pStyle w:val="Style15"/>
        <w:shd w:fill="FFFFFF" w:val="clear"/>
        <w:ind w:firstLine="720"/>
        <w:jc w:val="both"/>
        <w:rPr/>
      </w:pPr>
      <w:r>
        <w:rPr/>
        <w:t xml:space="preserve">- по медицинским показаниям; </w:t>
      </w:r>
    </w:p>
    <w:p>
      <w:pPr>
        <w:pStyle w:val="Style15"/>
        <w:shd w:fill="FFFFFF" w:val="clear"/>
        <w:ind w:firstLine="720"/>
        <w:jc w:val="both"/>
        <w:rPr>
          <w:color w:val="FF0000"/>
        </w:rPr>
      </w:pPr>
      <w:r>
        <w:rPr/>
        <w:t>- при отсутствии свободных мест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6. В ДДТ принимаются дети, достигшие возраста пяти лет  при отсутствии противопоказаний по состоянию здоровья.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hanging="0"/>
        <w:jc w:val="both"/>
        <w:rPr/>
      </w:pPr>
      <w:r>
        <w:rPr>
          <w:b w:val="false"/>
          <w:sz w:val="24"/>
          <w:szCs w:val="24"/>
        </w:rPr>
        <w:t>2.7. Процесс приема включает в себя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hanging="0"/>
        <w:jc w:val="both"/>
        <w:rPr/>
      </w:pPr>
      <w:r>
        <w:rPr>
          <w:b w:val="false"/>
          <w:sz w:val="24"/>
          <w:szCs w:val="24"/>
        </w:rPr>
        <w:t>-подачу родителем (законным представителем) или при достижении возраста 14 лет, самим ребенком заявления в ДДТ с приложением документов, указанных в пункте 3.4 настоящего Положения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числение ребенка в ДДТ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hanging="0"/>
        <w:jc w:val="both"/>
        <w:rPr/>
      </w:pPr>
      <w:r>
        <w:rPr>
          <w:b w:val="false"/>
          <w:sz w:val="24"/>
          <w:szCs w:val="24"/>
        </w:rPr>
        <w:t>2.8. Заявление о приеме в ДДТ подается  заявителем на имя директора ДДТ путем электронной регистрации в информационной системе «Электронное образование в РТ»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 В качестве заявителя могут выступать родители (законные представители) детей или дети, достигшие возраста 14 лет, зарегистрировавшие заявление в реестре заявлений.</w:t>
      </w:r>
    </w:p>
    <w:p>
      <w:pPr>
        <w:pStyle w:val="Style15"/>
        <w:shd w:fill="FFFFFF" w:val="clear"/>
        <w:ind w:firstLine="720"/>
        <w:jc w:val="both"/>
        <w:rPr/>
      </w:pPr>
      <w:r>
        <w:rPr/>
        <w:t>2.10. Место за обучающимся в образовательной организации сохраняется на время его отсутствия в случаях: болезни, карантина, прохождения санаторно-курортного лечения, в иных случаях в соответствии с семейными обстоятельствами (по письменному заявлению родителей (законных представителей))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 Правила прием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должно быть зарегистрировано в информационной системе «Электронное образование» (https://edu.tatar.ru/n)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явителем самостоятельно путем заполнения заявления установленного образца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0"/>
        <w:jc w:val="both"/>
        <w:rPr/>
      </w:pPr>
      <w:r>
        <w:rPr>
          <w:b w:val="false"/>
          <w:sz w:val="24"/>
          <w:szCs w:val="24"/>
        </w:rPr>
        <w:t>- сотрудниками ДДТ   в случае, предусмотренном пунктом 3.3 Прави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4"/>
          <w:szCs w:val="24"/>
        </w:rPr>
        <w:t>В случае отсутствия у заявителя  возможности самостоятельно зарегистрировать заявление в информационной системе он вправе обратиться к работнику ДДТ, который обязан оказать помощь заявителю в заполнении заяв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В течение 7 календарных дней после регистрации заявления и получения статуса заявления «Принято» заявитель предъявляет в ДДТ </w:t>
      </w:r>
      <w:r>
        <w:rPr/>
        <w:t>следующие документы: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4"/>
        <w:gridCol w:w="3260"/>
        <w:gridCol w:w="18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№ </w:t>
            </w:r>
            <w:r>
              <w:rPr>
                <w:b w:val="false"/>
                <w:i/>
                <w:sz w:val="24"/>
                <w:szCs w:val="24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чень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рганизация, осуществляющая выдачу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ок действия документа со дня его выдач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, удостоверяющий личность гражданина: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детельство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территориальные органы Федеральной миграционной службы России и их структурные подразделения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органы записи актов гражданского состояния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лет и старше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 родителя (законного представителя)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е заявление (дети с 14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ключение лечебно-профилактического учреждения здравоохранения о состоянии здоровья ребен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е  здравоохранения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месяца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 принимаются сотрудниками ДДТ согласно графика работы ДД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 аннулируется, если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ы недостоверные данные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7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ы документы, указанные в  пункте 3.3 настоящего Полож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426"/>
        <w:jc w:val="both"/>
        <w:rPr/>
      </w:pPr>
      <w:r>
        <w:rPr>
          <w:b w:val="false"/>
          <w:sz w:val="24"/>
          <w:szCs w:val="24"/>
        </w:rPr>
        <w:t>Регистрация заявлений осуществляется в течение всего календарного года на обучение в объединениях  первого года обуч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заполнении заявления родители (законные представители) или дети, достигшие возраста 14 лет, дают согласие на обработку персональных данных, осуществляемую в соответствии с Федеральным законом от 27.07.2006 г № 152-ФЗ «О персональных да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26" w:hanging="426"/>
        <w:jc w:val="both"/>
        <w:rPr/>
      </w:pPr>
      <w:r>
        <w:rPr/>
        <w:t xml:space="preserve">ДДТ обязано ознакомить поступившего на обучение и его родителей (законных представителей) с Уставом, лицензией на право ведения образовательной деятельности,  локальными актами ДДТ, регламентирующими организацию образовательного процесса путем размещения вышеперечисленных документов в общедоступных местах в фойе ДДТ, а также на официальном сай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4.</w:t>
      </w:r>
      <w:r>
        <w:rPr>
          <w:b/>
        </w:rPr>
        <w:t xml:space="preserve"> Порядок отчисления.</w:t>
      </w:r>
    </w:p>
    <w:p>
      <w:pPr>
        <w:pStyle w:val="Style15"/>
        <w:shd w:fill="FFFFFF" w:val="clear"/>
        <w:rPr/>
      </w:pPr>
      <w:r>
        <w:rPr>
          <w:bCs/>
        </w:rPr>
        <w:t>4.1.</w:t>
      </w:r>
      <w:r>
        <w:rPr/>
        <w:t xml:space="preserve"> Обучающийся может быть отчислен из Учреждения:</w:t>
      </w:r>
    </w:p>
    <w:p>
      <w:pPr>
        <w:pStyle w:val="Style15"/>
        <w:shd w:fill="FFFFFF" w:val="clear"/>
        <w:rPr/>
      </w:pPr>
      <w:r>
        <w:rPr/>
        <w:t>- по желанию родителей (законных представителей);</w:t>
      </w:r>
    </w:p>
    <w:p>
      <w:pPr>
        <w:pStyle w:val="Style15"/>
        <w:shd w:fill="FFFFFF" w:val="clear"/>
        <w:spacing w:before="0" w:after="0"/>
        <w:rPr/>
      </w:pPr>
      <w:r>
        <w:rPr/>
        <w:t>- на основании медицинского заключения о состоянии здоровья, препятствующего дальнейшему пребыванию обучающегося в Учреждении;</w:t>
      </w:r>
    </w:p>
    <w:p>
      <w:pPr>
        <w:pStyle w:val="Style15"/>
        <w:shd w:fill="FFFFFF" w:val="clear"/>
        <w:spacing w:before="0" w:after="0"/>
        <w:rPr/>
      </w:pPr>
      <w:r>
        <w:rPr/>
        <w:t>- в связи с достижением обучающимся возраста 18 лет;</w:t>
      </w:r>
    </w:p>
    <w:p>
      <w:pPr>
        <w:pStyle w:val="Style15"/>
        <w:shd w:fill="FFFFFF" w:val="clear"/>
        <w:spacing w:before="0" w:after="0"/>
        <w:rPr/>
      </w:pPr>
      <w:r>
        <w:rPr/>
        <w:t>-если обучающийся не посещает более двух занятий без причины;</w:t>
      </w:r>
    </w:p>
    <w:p>
      <w:pPr>
        <w:pStyle w:val="Normal"/>
        <w:jc w:val="both"/>
        <w:rPr/>
      </w:pPr>
      <w:r>
        <w:rPr>
          <w:color w:val="000000"/>
        </w:rPr>
        <w:t>-п</w:t>
      </w:r>
      <w:r>
        <w:rPr/>
        <w:t>о решению педагогического совета Учреждения за неоднократно совершенные грубые нарушения устава Учреждения допускается исключение из Учреждения обучающегося, достигшего возраста 15 лет, в качестве меры дисциплинарного взыскания.</w:t>
      </w:r>
    </w:p>
    <w:p>
      <w:pPr>
        <w:pStyle w:val="Normal"/>
        <w:jc w:val="both"/>
        <w:rPr/>
      </w:pPr>
      <w:r>
        <w:rPr/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/>
      </w:pPr>
      <w:r>
        <w:rPr/>
        <w:t>Грубым нарушением устава Учреждения признается нарушение, которое повлекло или реально могло повлечь тяжкие последствия в виде:</w:t>
      </w:r>
    </w:p>
    <w:p>
      <w:pPr>
        <w:pStyle w:val="Normal"/>
        <w:jc w:val="both"/>
        <w:rPr/>
      </w:pPr>
      <w:r>
        <w:rPr/>
        <w:t>- причинения ущерба здоровью и жизни обучающегося, сотрудников, посетителей Учреждения;</w:t>
      </w:r>
    </w:p>
    <w:p>
      <w:pPr>
        <w:pStyle w:val="Normal"/>
        <w:jc w:val="both"/>
        <w:rPr/>
      </w:pPr>
      <w:r>
        <w:rPr/>
        <w:t>- причинения ущерба имуществу Учреждения, имуществу обучающихся, сотрудников, посетителей Учреждения;</w:t>
      </w:r>
    </w:p>
    <w:p>
      <w:pPr>
        <w:pStyle w:val="Normal"/>
        <w:jc w:val="both"/>
        <w:rPr/>
      </w:pPr>
      <w:r>
        <w:rPr/>
        <w:t>- дезорганизации работы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5" w:after="0"/>
        <w:ind w:left="2160" w:right="1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5</w:t>
      </w:r>
      <w:r>
        <w:rPr>
          <w:rStyle w:val="Emphasis"/>
          <w:b/>
          <w:bCs/>
          <w:i w:val="false"/>
        </w:rPr>
        <w:t>. Порядок урегулирования спорных  вопросов.</w:t>
      </w:r>
    </w:p>
    <w:p>
      <w:pPr>
        <w:pStyle w:val="Style15"/>
        <w:jc w:val="both"/>
        <w:rPr/>
      </w:pPr>
      <w:r>
        <w:rPr/>
        <w:t>5.1.          Спорные вопросы по приему, переводу, отчислению обучающихся,  возникающие между родите</w:t>
        <w:softHyphen/>
        <w:t xml:space="preserve">лями (законными представителями) детей и администрацией ДДТ,  регулируются Учредителе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Грачева</dc:creator>
  <dc:description/>
  <cp:keywords/>
  <dc:language>en-US</dc:language>
  <cp:lastModifiedBy>ladmin</cp:lastModifiedBy>
  <cp:lastPrinted>2014-07-22T10:28:00Z</cp:lastPrinted>
  <dcterms:modified xsi:type="dcterms:W3CDTF">2018-07-30T11:01:00Z</dcterms:modified>
  <cp:revision>9</cp:revision>
  <dc:subject/>
  <dc:title>Введено в действие</dc:title>
</cp:coreProperties>
</file>